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Åke-Nassen (478)</w:t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Miss-I-Nassen-övning den 9 nov 2011</w:t>
        <w:tab/>
        <w:t>Kartblad: Tussmötet/Krokeksgrop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Åke Tidman</w:t>
        <w:tab/>
        <w:t>Bantyp: Valfri kontrollplockning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Ronny Persson,</w:t>
        <w:tab/>
        <w:t>Motto: Att välja rätt väg.</w:t>
      </w:r>
      <w:r>
        <w:rPr>
          <w:i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Bernt Pettersson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39"/>
        <w:gridCol w:w="727"/>
        <w:gridCol w:w="952"/>
        <w:gridCol w:w="974"/>
        <w:gridCol w:w="788"/>
        <w:gridCol w:w="956"/>
        <w:gridCol w:w="1134"/>
        <w:gridCol w:w="567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n A-LAG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kap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 - mins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ill  B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9: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: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Sven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6: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: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4: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: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Ander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7: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: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: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 Matt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4: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: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: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Bor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5: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: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e Arde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4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6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: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f Ander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4: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: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Fröbe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4: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: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: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Träf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5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Wikströ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7: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: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Brunel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7: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: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: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8: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: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: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jögr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8: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: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2: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: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: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Ol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7: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f Björklu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9: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: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n B-LAGE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kap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al kontr – minst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6: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: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8: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2: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9: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: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9: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: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: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1: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: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Wahlqvis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7: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: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2: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: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6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: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Holger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6: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: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4: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Johanss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1: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: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Hammarströ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2: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: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6: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: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: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Forsel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0: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: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: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Walling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7: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: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: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le Nöjd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6: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4: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: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7:00Z</dcterms:created>
  <dc:creator>Tidman</dc:creator>
  <dc:description/>
  <cp:keywords/>
  <dc:language>en-US</dc:language>
  <cp:lastModifiedBy>Hans Somdal</cp:lastModifiedBy>
  <cp:lastPrinted>2011-11-10T15:33:00Z</cp:lastPrinted>
  <dcterms:modified xsi:type="dcterms:W3CDTF">2011-11-10T21:12:00Z</dcterms:modified>
  <cp:revision>11</cp:revision>
  <dc:subject/>
  <dc:title>Måne-Nassen (457)</dc:title>
</cp:coreProperties>
</file>